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INSTITUTO ELECTORAL DEL ESTADO QUERE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7"/>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spacing w:val="-1"/>
          <w:sz w:val="17"/>
          <w:szCs w:val="17"/>
        </w:rPr>
        <w:t>El Instituto Electoral del Estado de Querétaro es el organismo público local en material electoral en los términos que provee la Constitución Política de los Estado Unidos Mexicanos, la Constitución Política del Estado de Querétaro y las Leyes que emanan de amb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Electoral del Estado de Querétaro, fue creado en el año de 1994 y derivado de una reforma política en el año de 1996 dio autonomía e independencia, la entrada en vigor de la reforma político electoral del año 2014 dio origen al Sistema Nacional Electoral y en este año se dio origen al nombre con el que actualmente se conoce el Institut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Desde su origen el Instituto Electoral del Estado de Querétaro a garantizado la participación ciudadana en más de 10 procesos electorales locales, dándose en el año de 1997 la primera alternancia del Ejecutivo Estatal y a contribuido a la construcción de un Estado en paz social. </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ste aspecto el Instituto toma en consideración lo referente a lo asignado por parte de la Secretaria de Finanzas del Poder Ejecutivo del Estado de Querétaro y teniendo en cuenta lo referente a la situación económica que guarda el país y en el caso que existieran variaciones a la baja, se tendrían que realizar los ajustes correspondientes al presupuesto.</w:t>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Organización y Objeto Social</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El Instituto Electoral del Estado de Querétaro, actualmente está Organizado por un Consejo General, una Secretaria Ejecutiva, Tres Direcciones Ejecutivas, 1 Direccion, 4 Coordinaciones, una Unidad de Transparencia, una Unidad Técnica de Fiscalización y una Unidad de Inclusión, así mismo el artículo 53 de la Ley Electoral del Estado de Querétaro hace mención de los Fines del Instituto entre los cuales se encuentran los siguientes:</w:t>
        <w:tab/>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tribuir al desarrollo de la vida democrática de los ciudadanos en el Estado;</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eservar el fortalecimiento del régimen de partido político y la participación electoral de los Candidatos Independientes;</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arantizar y difundir a los ciudadanos residentes en el Estado, el ejercicio de los derechos políticos-electorales y la vigilancia en el cumplimiento de sus obligaciones;</w:t>
      </w:r>
    </w:p>
    <w:p>
      <w:pPr>
        <w:pStyle w:val="Normal"/>
        <w:numPr>
          <w:ilvl w:val="2"/>
          <w:numId w:val="5"/>
        </w:numPr>
        <w:spacing w:lineRule="exact" w:line="240" w:before="120" w:after="120"/>
        <w:jc w:val="both"/>
        <w:rPr/>
      </w:pPr>
      <w:r>
        <w:rPr>
          <w:rFonts w:eastAsia="Calibri" w:cs="Arial" w:ascii="Arial" w:hAnsi="Arial"/>
          <w:spacing w:val="-1"/>
          <w:sz w:val="17"/>
          <w:szCs w:val="17"/>
        </w:rPr>
        <w:t>Velar por la autenticidad y efectividad del sufragio;</w:t>
      </w:r>
    </w:p>
    <w:p>
      <w:pPr>
        <w:pStyle w:val="Normal"/>
        <w:numPr>
          <w:ilvl w:val="2"/>
          <w:numId w:val="5"/>
        </w:numPr>
        <w:spacing w:lineRule="exact" w:line="240" w:before="120" w:after="120"/>
        <w:jc w:val="both"/>
        <w:rPr/>
      </w:pPr>
      <w:r>
        <w:rPr>
          <w:rFonts w:eastAsia="Calibri" w:cs="Arial" w:ascii="Arial" w:hAnsi="Arial"/>
          <w:spacing w:val="-1"/>
          <w:sz w:val="17"/>
          <w:szCs w:val="17"/>
        </w:rPr>
        <w:t>Promover el fortalecimiento de la cultura política y democrática de los queretanos, a través de la educación cívica;</w:t>
        <w:tab/>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arantizar, en conjunto con el Instituto Nacional electoral, la celebración periódica y pacífica de las elecciones para renovar al titular del Poder Ejecutivo y a los integrantes del Poder Legislativo y los Ayuntamientos del Estado.</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 importante mencionar que la Ley Electoral del Estado de Querétaro a sufrido abrogaciones que se han dado en los años 2017, 2020 y modificaciones en la Ley durante el año 2023 siendo su última modificación en el mes de junio de 2020 la cual normo el proceso electoral 2020-2021. Para el año 2023 se modifico la Ley para normar el proceso electoral 2023-2024.</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como cualquier Organismo Público, maneja su ejercicio fiscal de los meses de enero a diciembre de cada año, así mismo hace entrega de dicha información mediante la presentación de la Cuenta Pública a la Legislatura del Estado, a través del Poder Ejecutivo del Estado y/o la Entidad Superior de Fiscalización del Estado de Querétaro.</w:t>
      </w:r>
    </w:p>
    <w:p>
      <w:pPr>
        <w:pStyle w:val="Normal"/>
        <w:spacing w:lineRule="exact" w:line="240" w:before="120" w:after="120"/>
        <w:jc w:val="both"/>
        <w:rPr/>
      </w:pPr>
      <w:r>
        <w:rPr>
          <w:rFonts w:eastAsia="Calibri" w:cs="Arial" w:ascii="Arial" w:hAnsi="Arial"/>
          <w:spacing w:val="-1"/>
          <w:sz w:val="17"/>
          <w:szCs w:val="17"/>
        </w:rPr>
        <w:t>Debido al objeto social a las facultades y obligaciones del Instituto, este no es sujeto del Impuesto sobre la Renta por ser una persona moral no contribuyente a que se refiere el artículo 79 de la LIS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solo tiene las obligaciones de retener y enterar el impuesto, así como de exigir la documentación que reúna los requisitos fisc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Electoral del Estado de Querétaro prepara y presenta su información financiera conforme a la Ley de Contabilidad Gubernamental y con base en las disposiciones técnicas, emitidas por el Consejo de Armonización Contable en su conjunto y publicadas en el Diario Oficial de la Federación, esto a partir del año 2017, cuando implanto la solución tecnológica que cumple con lo establecido en la normativ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icha solución tecnológica permite el reconocimiento de los ingresos, gastos, activos, pasivos y patrimonio; integra en forma automática las cuentas presupuestarias con las contables, permite que los registros se efectúen considerando la base acumulativa para la integración de la información financiera ;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Las principales políticas contables aplicadas en la preparación de los estados financieros están reguladas por la normatividad gubernamental aplicable al organismo y se resumen a continuación:</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Las cifras de los estados financieros están presentados sobre la base de costo histórico.</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No se reconocen los efectos de la inflación en la información financier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El mobiliario y equipo representa las adquisiciones efectuadas por el organismo, y se valúa a costo de adquisición.</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Los ingresos se reconocen cuando se realizan, considerando el momento en que se presenta el servicio y/o se cobran, adicional de aplicar el registro de devengar y recaudar al momento de recibir la cantidad.</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xml:space="preserve">- Los gastos contables son reconocidos al momento de reconocer una obligación de pago a favor de terceros por la recepción de conformidad de bienes, servicios, independientemente de cuando se paguen. </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Las tasas que se utilizaran para llevar a cabo la depreciación del activo son las emitidas por el Consejo Nacional de Armonización Contable y publicadas como "Parámetros de Estimación de la Vida Útil" y se Calculara en base al método de línea rect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 moneda extranjera</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ind w:left="0" w:hanging="0"/>
        <w:rPr>
          <w:rFonts w:ascii="Arial" w:hAnsi="Arial" w:eastAsia="Calibri" w:cs="Arial"/>
          <w:spacing w:val="-1"/>
          <w:sz w:val="17"/>
          <w:szCs w:val="17"/>
        </w:rPr>
      </w:pPr>
      <w:r>
        <w:rPr>
          <w:rFonts w:eastAsia="Calibri" w:cs="Arial" w:ascii="Arial" w:hAnsi="Arial"/>
          <w:spacing w:val="-1"/>
          <w:sz w:val="17"/>
          <w:szCs w:val="17"/>
        </w:rPr>
        <w:t>En lo que se refiere al analítico del activo mes con mes en el reporte mensual se integra en donde se muestra las variaciones sufridas durante el periodo reportad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No se tiene ningún instrumento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os ingresos que recibe el Instituto son las ministraciones que entrega de manera mensual el Poder Ejecutivo del Estado de Querétaro Análisis del comportamiento de la recaudación correspondiente al ente público o cualquier tipo de ingreso, de forma separada los ingresos locales de los federal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no tiene deuda pública contratad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El Instituto no tiene contratadas a ninguna calificador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que respecta a este aspecto el Instituto durante el año del 2022 y 2023, va a llevar a cabo los trabajos para la actualización de su normatividad, dichos trabajos se han llevado a cabo y siguen en el proceso correspondiente.</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 información que reportar el respect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que respecta a esta situación al cierre del mes de diciembre de 2023, la Secretaria de Finanzas del Poder Ejecutivo del Estado esta otorgando los recursos solicitados del fortalecimiento presupuestal para cubrir el déficit del Institu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n partes relacionad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7"/>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 para el caso del Instituto no aplicaría lo referente a los Ingresos por venta de bienes y prestación de serv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tipo, el monto al 31 de diciembre del 2023, y naturaleza de la cuenta de otros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072" w:type="dxa"/>
        <w:jc w:val="left"/>
        <w:tblInd w:w="1980" w:type="dxa"/>
        <w:tblLayout w:type="fixed"/>
        <w:tblCellMar>
          <w:top w:w="0" w:type="dxa"/>
          <w:left w:w="70" w:type="dxa"/>
          <w:bottom w:w="0" w:type="dxa"/>
          <w:right w:w="70" w:type="dxa"/>
        </w:tblCellMar>
      </w:tblPr>
      <w:tblGrid>
        <w:gridCol w:w="4678"/>
        <w:gridCol w:w="2126"/>
        <w:gridCol w:w="2268"/>
      </w:tblGrid>
      <w:tr>
        <w:trPr>
          <w:trHeight w:val="240" w:hRule="atLeast"/>
        </w:trPr>
        <w:tc>
          <w:tcPr>
            <w:tcW w:w="467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591.1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249.1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Ingresos de Gestión</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8,591.1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249.1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Transferencia al Sector Publico</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10,655,209.81</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64,643,774.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Participaciones, Aportaciones, Convenios Incentivo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10,655,209.81</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64,643,774.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Otros Ingreso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629,397.47</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658,487.78</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Otros Ingresos y Beneficio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629,897.47</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658,487.78</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12.294,698.41</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66,644,528.43</w:t>
            </w:r>
          </w:p>
        </w:tc>
      </w:tr>
    </w:tbl>
    <w:p>
      <w:pPr>
        <w:pStyle w:val="Normal"/>
        <w:autoSpaceDE w:val="false"/>
        <w:spacing w:before="240" w:after="120"/>
        <w:jc w:val="both"/>
        <w:rPr>
          <w:rFonts w:ascii="Arial" w:hAnsi="Arial" w:cs="Arial"/>
          <w:bCs/>
          <w:sz w:val="17"/>
          <w:szCs w:val="17"/>
        </w:rPr>
      </w:pPr>
      <w:r>
        <w:rPr>
          <w:rFonts w:cs="Arial" w:ascii="Arial" w:hAnsi="Arial"/>
          <w:bCs/>
          <w:sz w:val="17"/>
          <w:szCs w:val="17"/>
        </w:rPr>
      </w:r>
    </w:p>
    <w:p>
      <w:pPr>
        <w:pStyle w:val="Normal"/>
        <w:autoSpaceDE w:val="false"/>
        <w:spacing w:before="240" w:after="120"/>
        <w:jc w:val="both"/>
        <w:rPr>
          <w:rFonts w:ascii="Arial" w:hAnsi="Arial" w:cs="Arial"/>
          <w:bCs/>
          <w:sz w:val="17"/>
          <w:szCs w:val="17"/>
        </w:rPr>
      </w:pPr>
      <w:r>
        <w:rPr>
          <w:rFonts w:cs="Arial" w:ascii="Arial" w:hAnsi="Arial"/>
          <w:bCs/>
          <w:sz w:val="17"/>
          <w:szCs w:val="17"/>
        </w:rPr>
        <w:t>Se presentan la información de esta manera ya que son los principales ingresos que tiene el Instituto, de los cual el ingreso mayor es por participaciones federales de las cuales por naturaleza se convierten en ingresos de origen estatal.</w:t>
      </w:r>
    </w:p>
    <w:p>
      <w:pPr>
        <w:pStyle w:val="Normal"/>
        <w:spacing w:lineRule="exact" w:line="250" w:before="80" w:after="0"/>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072" w:type="dxa"/>
        <w:jc w:val="left"/>
        <w:tblInd w:w="1980" w:type="dxa"/>
        <w:tblLayout w:type="fixed"/>
        <w:tblCellMar>
          <w:top w:w="0" w:type="dxa"/>
          <w:left w:w="108" w:type="dxa"/>
          <w:bottom w:w="0" w:type="dxa"/>
          <w:right w:w="108" w:type="dxa"/>
        </w:tblCellMar>
      </w:tblPr>
      <w:tblGrid>
        <w:gridCol w:w="4678"/>
        <w:gridCol w:w="2126"/>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20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Gastos de funcion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98,084,512.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77,789,093.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Transferencia, asignaciones, subsidios y otras ayu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121,108,810.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110,035,669.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Otros Gastos y perdidas extraordinari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1,668,550.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1,961,941.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b/>
                <w:b/>
                <w:bCs/>
                <w:spacing w:val="-1"/>
                <w:sz w:val="17"/>
                <w:szCs w:val="17"/>
              </w:rPr>
            </w:pPr>
            <w:r>
              <w:rPr>
                <w:rFonts w:eastAsia="Calibri" w:cs="Arial" w:ascii="Arial" w:hAnsi="Arial"/>
                <w:b/>
                <w:bCs/>
                <w:spacing w:val="-1"/>
                <w:sz w:val="17"/>
                <w:szCs w:val="17"/>
              </w:rPr>
              <w:t>$220,861,873.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b/>
                <w:b/>
                <w:bCs/>
                <w:spacing w:val="-1"/>
                <w:sz w:val="17"/>
                <w:szCs w:val="17"/>
              </w:rPr>
            </w:pPr>
            <w:r>
              <w:rPr>
                <w:rFonts w:eastAsia="Calibri" w:cs="Arial" w:ascii="Arial" w:hAnsi="Arial"/>
                <w:b/>
                <w:bCs/>
                <w:spacing w:val="-1"/>
                <w:sz w:val="17"/>
                <w:szCs w:val="17"/>
              </w:rPr>
              <w:t>$189,786,704.88</w:t>
            </w:r>
          </w:p>
        </w:tc>
      </w:tr>
    </w:tbl>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506,427.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5.6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transitor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75,000.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5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dicionales y espec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412,500.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5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guridad Soci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38,385.9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4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prestaciones económ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10,981.8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8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de arrendamient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72,317.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3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yudas sociales a entidad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829,555.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2.44</w:t>
            </w:r>
          </w:p>
        </w:tc>
      </w:tr>
    </w:tbl>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Resultado del Ejercicio Financiero y Presupuestal</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6940" w:type="dxa"/>
        <w:jc w:val="left"/>
        <w:tblInd w:w="1980" w:type="dxa"/>
        <w:tblLayout w:type="fixed"/>
        <w:tblCellMar>
          <w:top w:w="0" w:type="dxa"/>
          <w:left w:w="70" w:type="dxa"/>
          <w:bottom w:w="0" w:type="dxa"/>
          <w:right w:w="70" w:type="dxa"/>
        </w:tblCellMar>
      </w:tblPr>
      <w:tblGrid>
        <w:gridCol w:w="4678"/>
        <w:gridCol w:w="2262"/>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Concept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Importe</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gresos Contables</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12,294,698.41</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astos Contables</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20,861,873.89</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Ahorro/Desahorro Neto del Ejercici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  (8,567,175.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6940" w:type="dxa"/>
        <w:jc w:val="left"/>
        <w:tblInd w:w="1980" w:type="dxa"/>
        <w:tblLayout w:type="fixed"/>
        <w:tblCellMar>
          <w:top w:w="0" w:type="dxa"/>
          <w:left w:w="70" w:type="dxa"/>
          <w:bottom w:w="0" w:type="dxa"/>
          <w:right w:w="70" w:type="dxa"/>
        </w:tblCellMar>
      </w:tblPr>
      <w:tblGrid>
        <w:gridCol w:w="4678"/>
        <w:gridCol w:w="2262"/>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Concept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Importe</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esupuesto Aproba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00,108,151.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mpliaciones</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2,903,567.28</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esupuesto Devenga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19,595,902.54</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Remanente presupuestal al 31 de diciembre de 2023 sin considerar comprometi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3,415,815.74</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Comprometi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974,283.73</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Remanente presupuestal al 31 de diciembre de 2023 considerando comprometi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2,441,532.01</w:t>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222" w:type="dxa"/>
        <w:jc w:val="left"/>
        <w:tblInd w:w="2263" w:type="dxa"/>
        <w:tblLayout w:type="fixed"/>
        <w:tblCellMar>
          <w:top w:w="0" w:type="dxa"/>
          <w:left w:w="70" w:type="dxa"/>
          <w:bottom w:w="0" w:type="dxa"/>
          <w:right w:w="70" w:type="dxa"/>
        </w:tblCellMar>
      </w:tblPr>
      <w:tblGrid>
        <w:gridCol w:w="4395"/>
        <w:gridCol w:w="1842"/>
        <w:gridCol w:w="1985"/>
      </w:tblGrid>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oncept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 Fijo</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0,000.00</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ncos/Tesorerí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2,177,730.20</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29,327,223.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340,084.6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3,547,814.8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9,327,223.1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Banco/Tesorería</w:t>
      </w:r>
    </w:p>
    <w:p>
      <w:pPr>
        <w:pStyle w:val="Normal"/>
        <w:spacing w:lineRule="exact" w:line="250" w:before="80" w:after="0"/>
        <w:ind w:left="709" w:hanging="0"/>
        <w:jc w:val="both"/>
        <w:rPr/>
      </w:pPr>
      <w:r>
        <w:rPr>
          <w:rFonts w:eastAsia="Calibri" w:cs="Arial" w:ascii="Arial" w:hAnsi="Arial"/>
          <w:spacing w:val="-1"/>
          <w:sz w:val="17"/>
          <w:szCs w:val="17"/>
        </w:rPr>
        <w:t>A continuación, se presenta el monto de efectivo disponible propiedad del Instituto, en instituciones bancarias, su importe se integra po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222" w:type="dxa"/>
        <w:jc w:val="left"/>
        <w:tblInd w:w="2263" w:type="dxa"/>
        <w:tblLayout w:type="fixed"/>
        <w:tblCellMar>
          <w:top w:w="0" w:type="dxa"/>
          <w:left w:w="70" w:type="dxa"/>
          <w:bottom w:w="0" w:type="dxa"/>
          <w:right w:w="70" w:type="dxa"/>
        </w:tblCellMar>
      </w:tblPr>
      <w:tblGrid>
        <w:gridCol w:w="4395"/>
        <w:gridCol w:w="1842"/>
        <w:gridCol w:w="1985"/>
      </w:tblGrid>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HSBC Cta. 4013185673</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84,749.7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01,927.8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BVA Bancomer Cta. 0151055402</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85,698.8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67,596.8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BVA Bancomer Cta. 0106973140</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80,144.3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4,461,004.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BVA Bancomer Cta. 01161253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237.8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                       0.00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30298582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30802177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8,524.2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816,031.6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39422019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044,304.8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202158930102</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37,897.0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3,909,702.7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202158930103</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55,978.1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         6,670,957.19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24030249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0.00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90</w:t>
            </w:r>
          </w:p>
        </w:tc>
      </w:tr>
      <w:tr>
        <w:trPr>
          <w:trHeight w:val="240" w:hRule="atLeast"/>
        </w:trPr>
        <w:tc>
          <w:tcPr>
            <w:tcW w:w="439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Banco del Bajío Cta. 0394220190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10,370,195.2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39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um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2,177,730.20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9,327,223.1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ncomer Cta. inversión 0151055402-2046438067</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nvers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52,336.82</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iari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ncomer Cta. inversión 0116125301- 2051607901</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nvers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87,747.81    </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iari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0,084.63</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34.1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1,234.1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88.8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388.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813.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9,813.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73,436.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Cs/>
          <w:spacing w:val="-1"/>
          <w:sz w:val="17"/>
          <w:szCs w:val="17"/>
        </w:rPr>
      </w:pPr>
      <w:r>
        <w:rPr>
          <w:rFonts w:eastAsia="Calibri" w:cs="Arial" w:ascii="Arial" w:hAnsi="Arial"/>
          <w:bCs/>
          <w:spacing w:val="-1"/>
          <w:sz w:val="17"/>
          <w:szCs w:val="17"/>
        </w:rPr>
        <w:t>El Instituto al 31 de diciembre no cuenta con almacenes por los cual no tiene inventarios de bienes para su transformación o consumo.</w:t>
      </w:r>
    </w:p>
    <w:p>
      <w:pPr>
        <w:pStyle w:val="Prrafodelista"/>
        <w:spacing w:lineRule="exact" w:line="250" w:before="80" w:after="0"/>
        <w:contextualSpacing w:val="false"/>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spacing w:val="-1"/>
          <w:sz w:val="17"/>
          <w:szCs w:val="17"/>
        </w:rPr>
        <w:t>Al 31 de diciembre de 2023, el Instituto no cuenta con inversiones financier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Bienes inmuebles, Infraestructura y construcciones en proceso:</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9214" w:type="dxa"/>
        <w:jc w:val="left"/>
        <w:tblInd w:w="1980" w:type="dxa"/>
        <w:tblLayout w:type="fixed"/>
        <w:tblCellMar>
          <w:top w:w="0" w:type="dxa"/>
          <w:left w:w="70" w:type="dxa"/>
          <w:bottom w:w="0" w:type="dxa"/>
          <w:right w:w="70" w:type="dxa"/>
        </w:tblCellMar>
      </w:tblPr>
      <w:tblGrid>
        <w:gridCol w:w="4819"/>
        <w:gridCol w:w="2268"/>
        <w:gridCol w:w="2127"/>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rreno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2,723,760.00</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0,951,223.0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BIENES INMUEBLES, INFRAESTRUCTURA Y CONSTRUCCIONES EN PROCESO</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32,723,760.00</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30,951,233.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Bienes muebles, intangibles y depreciaciones</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9214" w:type="dxa"/>
        <w:jc w:val="left"/>
        <w:tblInd w:w="1980" w:type="dxa"/>
        <w:tblLayout w:type="fixed"/>
        <w:tblCellMar>
          <w:top w:w="0" w:type="dxa"/>
          <w:left w:w="70" w:type="dxa"/>
          <w:bottom w:w="0" w:type="dxa"/>
          <w:right w:w="70" w:type="dxa"/>
        </w:tblCellMar>
      </w:tblPr>
      <w:tblGrid>
        <w:gridCol w:w="4819"/>
        <w:gridCol w:w="2268"/>
        <w:gridCol w:w="2127"/>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1,338,377.68</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1,151,742.96</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278,396.30</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245,192.17</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5,761,987.00</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761,987.00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456,939.36</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352,453.52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BIENES MUE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9,835,700.34</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9,511,375.6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oftware</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212,421.79</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34,167.0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Licencia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90,609.65</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90,609.65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ACTIVOS INTANGI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403,031.44</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324,697.68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epreciación Acumulada De Bienes Mue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7,125,698.60</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5,463,751.86</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mortización Acumulada De Bienes Intangi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19,937.36</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13,333.3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DEPRECIACIÓN, DETERIORO Y AMORTIZACIÓN ACUMULADA DE BIEN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7,445,635.96</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5,777,085.16</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793,095.82</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4,059,067.1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stituto lleva a cabo el registro de la depreciación de manera semestral, siendo los meses de junio y diciembre de cada añ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porcentajes que se aplican para la depreciación son los emitidos por el CONAC, en el acuerdo llamada “Parámetros de estimación de vida útil” de cual se anexa la tabla en donde se indican las tasas de depreci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14" w:type="dxa"/>
        <w:jc w:val="left"/>
        <w:tblInd w:w="1980" w:type="dxa"/>
        <w:tblLayout w:type="fixed"/>
        <w:tblCellMar>
          <w:top w:w="0" w:type="dxa"/>
          <w:left w:w="70" w:type="dxa"/>
          <w:bottom w:w="0" w:type="dxa"/>
          <w:right w:w="70" w:type="dxa"/>
        </w:tblCellMar>
      </w:tblPr>
      <w:tblGrid>
        <w:gridCol w:w="4819"/>
        <w:gridCol w:w="2268"/>
        <w:gridCol w:w="2127"/>
      </w:tblGrid>
      <w:tr>
        <w:trPr>
          <w:trHeight w:val="39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De Depreciación Anual</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Años de Vida Útil</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ienes Muebles, Infraestructura y Construcciones en proceso</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Vivienda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fraestructur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4</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ienes Muebles</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obiliario y  Equipo de Administración</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uebles de Oficina y Estanterí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uebles , excepto de Oficina y Estanterí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de Cómputo y de Tecnologías de la Informa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3.3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Mobiliarios y Equipo de Administra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obiliario y Equipo Educacional y Recreativo</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s y Aparatos Audiovisual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3.3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paratos Deportivo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ámara Fotografías y de Vide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 Mobiliario y Equipo Educacional y Recreativ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quipo e Instrumental Médico y de Laboratorio</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Médico y de Laborato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trumental Médico y de Laborato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quipo de Transporte</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utomóviles y Equipo Terrestr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arrocerías y Remolqu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Aeroespaci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Ferrovia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mbarcacion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Equipos de Transport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aquinaria, Otros Equipos y Herramientas</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y Equipo Agropecua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y Equipo Industri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y Equipo de Construc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49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istemas de Aire Acondicionado, Calefacción y de Refrigeración Industrial y Comerci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de Comunicación y Telecomunica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s de Generación Eléctrica, Aparatos y Accesorios Eléctrico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erramientas y Máquinas-Herramient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 Equipo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rivado del acuerdo emitido por el Consejo de Armonizacion Contable del Estado de Querétaro de fecha 27 de diciembre de 2021, se acordó en el numeral 4 los motivos de modificación al acuerdo para depreciar los bienes adquiridos y facturados con anterioridad al 31 de diciembre de 2012 quedando como sigue: los Entes Públicos que hayan adquirido bienes muebles e intangibles y bienes inmuebles con anterioridad al 2013, que hubiesen optado por no depreciarlos y actualmente sigan registrados en el activo por ser útil para el Ente Público, deben reconocer la depreciación correspondiente desde su fecha de adquisición. Los Entes Públicos deberán realizar dicho reconocimiento a más tardar el 31 de diciembre de 2022, en base a este acuerdo el Instituto afecto lo que se refiere a las cuentas que se denominan Depreciación Acumulada de Bienes Muebles, Amortización Acumulada de Activos Intangibles, así como a la cuenta de Hacienda Pública/Patrimonio Generado que se denomina "Cambio en políticas contables" por un monto de $5,529,241.7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l 31 de diciembre de 2023 no se cuenta con estimaciones y deterioros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cs="Arial"/>
          <w:sz w:val="17"/>
          <w:szCs w:val="17"/>
        </w:rPr>
      </w:pPr>
      <w:r>
        <w:rPr>
          <w:rFonts w:eastAsia="Calibri" w:cs="Arial" w:ascii="Arial" w:hAnsi="Arial"/>
          <w:spacing w:val="-1"/>
          <w:sz w:val="17"/>
          <w:szCs w:val="17"/>
        </w:rPr>
        <w:t>La 31 de diciembre no se cuenta con otros activos.</w:t>
      </w:r>
      <w:r>
        <w:rPr>
          <w:rFonts w:cs="Arial" w:ascii="Arial" w:hAnsi="Arial"/>
          <w:sz w:val="17"/>
          <w:szCs w:val="17"/>
        </w:rPr>
        <w:t xml:space="preserve"> </w:t>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as cuentas por pag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14" w:type="dxa"/>
        <w:jc w:val="left"/>
        <w:tblInd w:w="1980" w:type="dxa"/>
        <w:tblLayout w:type="fixed"/>
        <w:tblCellMar>
          <w:top w:w="0" w:type="dxa"/>
          <w:left w:w="70" w:type="dxa"/>
          <w:bottom w:w="0" w:type="dxa"/>
          <w:right w:w="70" w:type="dxa"/>
        </w:tblCellMar>
      </w:tblPr>
      <w:tblGrid>
        <w:gridCol w:w="4819"/>
        <w:gridCol w:w="2192"/>
        <w:gridCol w:w="2203"/>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sivo Circulante</w:t>
            </w:r>
          </w:p>
        </w:tc>
        <w:tc>
          <w:tcPr>
            <w:tcW w:w="21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0,170,789.35</w:t>
            </w:r>
          </w:p>
        </w:tc>
        <w:tc>
          <w:tcPr>
            <w:tcW w:w="22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8,711,071.36</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sivo No Circulante</w:t>
            </w:r>
          </w:p>
        </w:tc>
        <w:tc>
          <w:tcPr>
            <w:tcW w:w="21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22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 de Pasivo</w:t>
            </w:r>
          </w:p>
        </w:tc>
        <w:tc>
          <w:tcPr>
            <w:tcW w:w="219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0,170,789.35</w:t>
            </w:r>
          </w:p>
        </w:tc>
        <w:tc>
          <w:tcPr>
            <w:tcW w:w="22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18,711,071.3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asivo Circula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14" w:type="dxa"/>
        <w:jc w:val="left"/>
        <w:tblInd w:w="1980" w:type="dxa"/>
        <w:tblLayout w:type="fixed"/>
        <w:tblCellMar>
          <w:top w:w="0" w:type="dxa"/>
          <w:left w:w="70" w:type="dxa"/>
          <w:bottom w:w="0" w:type="dxa"/>
          <w:right w:w="70" w:type="dxa"/>
        </w:tblCellMar>
      </w:tblPr>
      <w:tblGrid>
        <w:gridCol w:w="4819"/>
        <w:gridCol w:w="2127"/>
        <w:gridCol w:w="2268"/>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ervicios Personale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tenciones Y Contribucione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5,870,005.49</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3,902,086.36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oveedore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6,695.26</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92,504.05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as Cuenta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4,284,088.60</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4,716,480.95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 PASIVO CIRCULANTE</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0,170,789.35</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8,711,071.3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 referencia al pago de los pasivos estos se realizan en un término menor a 90 días y se tiene la seguridad de realizar el pago toda vez que se cuenta con el recurso correspondiente.</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Servicios personales por pag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mporte de esta cuenta esta constituido principalmente por: sueldos pendientes, prima vacacional, cuyo importe se paga en junio y diciembre; aguinaldo cuyo importe se paga en el mes de noviembre y diciembr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Retenciones por pag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mporte de esta cuenta esta constituido principalmente por las retenciones de impuestos, retenciones de aportaciones de seguridad social, mismas que son liquidadas en el mes siguiente de acuerdo con las obligaciones fiscales correspondientes.</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Ingresos por clasific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Representan los recursos depositados del Instituto, pendiente de clasificar según los conceptos del Clasificado por Rubros de Ingresos.</w:t>
      </w:r>
    </w:p>
    <w:p>
      <w:pPr>
        <w:pStyle w:val="Normal"/>
        <w:spacing w:lineRule="exact" w:line="250" w:before="80" w:after="0"/>
        <w:ind w:left="709" w:hanging="0"/>
        <w:jc w:val="both"/>
        <w:rPr/>
      </w:pPr>
      <w:r>
        <w:rPr>
          <w:rFonts w:eastAsia="Calibri" w:cs="Arial" w:ascii="Arial" w:hAnsi="Arial"/>
          <w:b/>
          <w:bCs/>
          <w:spacing w:val="-1"/>
          <w:sz w:val="17"/>
          <w:szCs w:val="17"/>
        </w:rPr>
        <w:t>Proveedores por pag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Representan los adeudos con proveedores derivados de operaciones del Instituto, con vencimiento menor o igual a doce mes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l 30 de septiembre del 2023 el Instituto no cuenta con documentos por pagar, fondos de bienes de terceros en administración y/o garantía y 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Pasivo No Circulante</w:t>
      </w:r>
    </w:p>
    <w:p>
      <w:pPr>
        <w:pStyle w:val="Normal"/>
        <w:spacing w:lineRule="exact" w:line="250" w:before="80" w:after="0"/>
        <w:ind w:left="709" w:hanging="0"/>
        <w:jc w:val="both"/>
        <w:rPr/>
      </w:pPr>
      <w:r>
        <w:rPr>
          <w:rFonts w:eastAsia="Calibri" w:cs="Arial" w:ascii="Arial" w:hAnsi="Arial"/>
          <w:spacing w:val="-1"/>
          <w:sz w:val="17"/>
          <w:szCs w:val="17"/>
        </w:rPr>
        <w:t>Dentro de esta partida destaca lo sigu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80" w:type="dxa"/>
        <w:jc w:val="left"/>
        <w:tblInd w:w="2263" w:type="dxa"/>
        <w:tblLayout w:type="fixed"/>
        <w:tblCellMar>
          <w:top w:w="0" w:type="dxa"/>
          <w:left w:w="70" w:type="dxa"/>
          <w:bottom w:w="0" w:type="dxa"/>
          <w:right w:w="70" w:type="dxa"/>
        </w:tblCellMar>
      </w:tblPr>
      <w:tblGrid>
        <w:gridCol w:w="5103"/>
        <w:gridCol w:w="2977"/>
      </w:tblGrid>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ovisión Para Contingencias A Largo Plazo</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 de Pasivos a Largo Plazo</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stas provisiones se contemplan en cuentas de orden para conocimiento, ello derivado de no contar con la parte presupuestal correspondiente para su reconocimiento.</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En lo que se refiere al pasivo contingente este se registra en cuentas de orden, y al 31 de diciembre se refleja un monto de $38,554,426.65 el cual se deriva de juicios laborales de los cuales se está en la espera de las resoluciones correspondientes de acuerdo a lo planteado por la Direccion Ejecutiva de Asuntos Jurídicos. Así mismo y con referencia al cálculo actuarial emitido por el Despacho Valuaciones Actuariales del Norte de fecha 7 de junio de 2022, determina un pasivo laboral de $400,158,923.17 considerando en lo que se refiere al personal actualmente pensionado y activo, y un pasivo laboral de $742,250,345.94 que es personal de nuevas generaciones, ambas cantidades con fecha de corte al 31 de diciembre de 2021, para el mes de diciembre del año 2023 no se actualizo la cifra del cálculo actuarial, de dicho monto no se cuenta con el recurso financiero y presupuestal para recocer dicho pasivo laboral.</w:t>
      </w:r>
    </w:p>
    <w:p>
      <w:pPr>
        <w:pStyle w:val="Prrafodelista"/>
        <w:autoSpaceDE w:val="false"/>
        <w:spacing w:before="240" w:after="12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04,750.8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71,249.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361,390.9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72,110.9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8,567,175.48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73,528.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952,511.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8,952,511.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83,141.27</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29,241.7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46,100.4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000.00</w:t>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77,730.2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327,223.16</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0,084.63</w:t>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47,814.83</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327,223.1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sz w:val="17"/>
                <w:szCs w:val="17"/>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7"/>
                <w:szCs w:val="17"/>
                <w:lang w:val="es-MX"/>
              </w:rPr>
            </w:pPr>
            <w:r>
              <w:rPr>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186,634.72</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160,153.6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33,204.13</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43,771.8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7"/>
                <w:szCs w:val="17"/>
                <w:lang w:val="es-MX"/>
              </w:rPr>
            </w:pPr>
            <w:r>
              <w:rPr>
                <w:sz w:val="17"/>
                <w:szCs w:val="17"/>
                <w:lang w:val="es-MX"/>
              </w:rPr>
              <w:t>$104,485.84</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7"/>
                <w:szCs w:val="17"/>
                <w:lang w:val="es-MX"/>
              </w:rPr>
            </w:pPr>
            <w:r>
              <w:rPr>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7"/>
                <w:szCs w:val="17"/>
                <w:lang w:val="es-MX"/>
              </w:rPr>
            </w:pPr>
            <w:r>
              <w:rPr>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7"/>
                <w:szCs w:val="17"/>
                <w:lang w:val="es-MX"/>
              </w:rPr>
            </w:pPr>
            <w:r>
              <w:rPr>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7"/>
                <w:szCs w:val="17"/>
                <w:lang w:val="es-MX"/>
              </w:rPr>
            </w:pPr>
            <w:r>
              <w:rPr>
                <w:b/>
                <w:sz w:val="17"/>
                <w:szCs w:val="17"/>
                <w:lang w:val="es-MX"/>
              </w:rPr>
              <w:t>$78,254.76</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7"/>
                <w:szCs w:val="17"/>
                <w:lang w:val="es-MX"/>
              </w:rPr>
            </w:pPr>
            <w:r>
              <w:rPr>
                <w:b/>
                <w:sz w:val="17"/>
                <w:szCs w:val="17"/>
                <w:lang w:val="es-MX"/>
              </w:rPr>
              <w:t>$15,078.84</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7"/>
                <w:szCs w:val="17"/>
                <w:lang w:val="es-MX"/>
              </w:rPr>
            </w:pPr>
            <w:r>
              <w:rPr>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7"/>
                <w:szCs w:val="17"/>
                <w:lang w:val="es-MX"/>
              </w:rPr>
            </w:pPr>
            <w:r>
              <w:rPr>
                <w:b/>
                <w:sz w:val="17"/>
                <w:szCs w:val="17"/>
                <w:lang w:val="es-MX"/>
              </w:rPr>
              <w:t>$402,579.45</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7"/>
                <w:szCs w:val="17"/>
                <w:lang w:val="es-MX"/>
              </w:rPr>
            </w:pPr>
            <w:r>
              <w:rPr>
                <w:b/>
                <w:sz w:val="17"/>
                <w:szCs w:val="17"/>
                <w:lang w:val="es-MX"/>
              </w:rPr>
              <w:t>$219,004.33</w:t>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2,294,698.41</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2,294,698.41</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595,902.54</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2,579.45</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86,634.72</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33,204.1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04,485.84</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78,254.7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668,550.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668,550.8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20,861,873.8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7"/>
          <w:szCs w:val="17"/>
        </w:rPr>
      </w:pPr>
      <w:r>
        <w:rPr>
          <w:rFonts w:eastAsia="Calibri" w:cs="Arial" w:ascii="Arial" w:hAnsi="Arial"/>
          <w:spacing w:val="-1"/>
          <w:sz w:val="17"/>
          <w:szCs w:val="17"/>
        </w:rPr>
        <w:tab/>
        <w:tab/>
        <w:tab/>
      </w:r>
      <w:r>
        <w:rPr>
          <w:rFonts w:cs="Arial" w:ascii="Arial" w:hAnsi="Arial"/>
          <w:bCs/>
          <w:color w:val="000000"/>
          <w:sz w:val="17"/>
          <w:szCs w:val="17"/>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7"/>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Val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misión de Oblig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vales y Garantí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Juic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mediante proyectos para la prestación de servicio (PPS) y simila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entas derivadas de provisiones contables (provisión contable pasivo laboral)</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54,426.6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r>
        <w:rPr/>
        <w:t>:</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A. Cuentas de In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108,15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86,547.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2,294,698.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2,294,698.4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uentas de E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108,15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1,532.0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903,567.2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0,570,186.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595,902.5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595,902.5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595,902.54</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center"/>
        <w:rPr>
          <w:rFonts w:ascii="Arial" w:hAnsi="Arial" w:cs="Arial"/>
          <w:bCs/>
          <w:iCs/>
          <w:sz w:val="17"/>
          <w:szCs w:val="17"/>
          <w:lang w:eastAsia="es-ES"/>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Juan Ulises Hernández Castr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Oscar Torres Rodrígu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Secretario Ejecutivo del IEEQ</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ordinador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HK Grotesk">
    <w:altName w:val="Arial"/>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58">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3</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25">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23</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23</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Arial" w:ascii="HK Grotesk;Arial" w:hAnsi="HK Grotesk;Arial"/>
        <w:b/>
        <w:color w:val="808080"/>
        <w:sz w:val="20"/>
        <w:szCs w:val="20"/>
      </w:rPr>
      <w:t>INSTITUTO ELECTORAL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56:00Z</dcterms:created>
  <dc:creator>armando_godoy</dc:creator>
  <dc:description/>
  <cp:keywords/>
  <dc:language>en-US</dc:language>
  <cp:lastModifiedBy>Oscar Torres Rodriguez</cp:lastModifiedBy>
  <cp:lastPrinted>2024-01-18T16:26:00Z</cp:lastPrinted>
  <dcterms:modified xsi:type="dcterms:W3CDTF">2024-01-18T2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